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1. ВЛАСИ ЗА СРБИЈУ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ца Јаноше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руковни менаџ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у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алибор Орсован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инжењер металурги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елена Нич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аје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диша Драгоје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политико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тровац на Млав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ели Ђорђе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машински инжењ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љ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вана Србул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стер учите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јданпе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летић Михајловић – Тић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тровац на Млав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лађан Марк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пра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елико Градишт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евица Ченак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коном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Жагуб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Ђорђе Радуц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ољопривре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упљан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раги Дамњан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лекар специјал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Жагуб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адранка Грбин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музички педаг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тровац на Млав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лавиша Ђорђе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инжењер агрономи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аје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анијел Стојан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стер инжењер електротехнике за рачунарство и информати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јданпе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рагана Страхин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ув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л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икодије Адам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а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ло Црнић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лавица Давид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омаћ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еспот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рагана Јаноше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љ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Ђорђе Миленк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машински инжењ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лад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јана Длбокић Дубочани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инж. инд. менаџме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озица Драгојл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аставник разредне наста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у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одраг Стојк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дуз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Жабари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аша Марк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еталурш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р</w:t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</w:r>
    </w:p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22:00Z</dcterms:created>
  <dc:creator>Milan Culjkovic</dc:creator>
  <dc:description/>
  <dc:language>en-US</dc:language>
  <cp:lastModifiedBy>Milos Prosic</cp:lastModifiedBy>
  <cp:lastPrinted>2018-09-13T13:49:00Z</cp:lastPrinted>
  <dcterms:modified xsi:type="dcterms:W3CDTF">2018-09-13T15:22:00Z</dcterms:modified>
  <cp:revision>2</cp:revision>
  <dc:subject/>
  <dc:title/>
</cp:coreProperties>
</file>